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6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important event was shown on TV on 20 July 196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The song ‘Nobody Does It Better’ comes from which James Bo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l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In which TV series was the character ‘Richard DeVer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had a hit with ‘Let’s Twist Agai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ich character did John Forsythe play in the TV soap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ynast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ich actress starred in the 1972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abare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performed the theme for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Ghostbuster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lm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ich famous conductor appeared on 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orecambe and Wis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how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‘Mrs Overall’ in the comedy sketch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corn Antique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s played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actres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science fiction film won an Oscar for Visual Effec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7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had a top ten hit with ‘Love and Pride’ and now present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usic televis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at was the name of the Saturday morning children’s televis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how hosted by Noel Edmond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wrote the theme tune for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oronation Stree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played the title role in the TV comedy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lott o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Landscap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was Cliff Richard’s first number one hit recor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The first manned Moon landing. 2. T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he Spy Who Loved M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o The Manor Bor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Chubby Checker. 5. ‘Blake Carrington’. 6. Liza Minelli. 7. Ray Parker Jr. 8. André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Previn. 9. Julie Walters. 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lien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1. Paul King. 1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Multi-Coloured Swap Shop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Eric Spear. 14. David Suchet. 15. ‘Livin’ Doll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09:00Z</dcterms:modified>
  <cp:revision>2</cp:revision>
  <dc:subject/>
  <dc:title> </dc:title>
</cp:coreProperties>
</file>